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08 N 1083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7 г. Артё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я муниципальных услуг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/>
        <w:t>1.1. Объем оказания муниципальных услуг (в натуральных показателях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6"/>
        <w:gridCol w:w="1292"/>
        <w:gridCol w:w="1093"/>
        <w:gridCol w:w="1167"/>
        <w:gridCol w:w="1196"/>
        <w:gridCol w:w="1355"/>
      </w:tblGrid>
      <w:tr>
        <w:trPr>
          <w:trHeight w:val="77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услуг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8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общедоступного начального общего образования, основного общего образования, среднего (полного) общего образования,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13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дополнительных образовательных услу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1.2. Объем оказания муниципальных услуг (в стоимостных показателях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5"/>
        <w:gridCol w:w="1390"/>
        <w:gridCol w:w="1126"/>
        <w:gridCol w:w="1146"/>
        <w:gridCol w:w="1126"/>
        <w:gridCol w:w="1376"/>
      </w:tblGrid>
      <w:tr>
        <w:trPr>
          <w:trHeight w:val="77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услу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туральный показатель)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 (тыс.руб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 (тыс.руб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общедоступного начального общего образования, основного общего образования, среднего (полного) общего образования, дополните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9</w:t>
            </w:r>
          </w:p>
        </w:tc>
      </w:tr>
      <w:tr>
        <w:trPr>
          <w:trHeight w:val="3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 каникулярное 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дополнительных образовате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в отчетном периоде жалоб на качество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81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одана жалоб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жалобы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025"/>
        <w:gridCol w:w="2835"/>
        <w:gridCol w:w="297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р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 орга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а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 качества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7"/>
        <w:gridCol w:w="2192"/>
        <w:gridCol w:w="1959"/>
        <w:gridCol w:w="1516"/>
      </w:tblGrid>
      <w:tr>
        <w:trPr>
          <w:trHeight w:val="26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а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8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ласса по каналам обу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 начального профессиона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среднего профессионального образова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(русский язык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успеваем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успеваемость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(математ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успеваемост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успеваемость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вузы по результатам ЕГ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6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детей на 1 компьют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учеников на один компью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еников на 1 компьютер</w:t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базовые компетентности  по информационно- коммуникативным технологи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обучающих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6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1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й (собственной) и внешних систем контроля за деятельностью Учреждения, а также за  соответствием качества выполнения муниципального зад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отношений  Учреждения с гражданским сообществом через органы государственно- общественного управления Учреждения (в том числе попечительские советы, наблюдательные советы, управляющие совет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на всех ступенях обу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й в 4 классе по муниципальной оценке качества знаний учащихся (тестирова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8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ой аттестации учащихся 9 класса в новой форм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-3,4 по всем предме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балла по всем предметам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годовой отметки на экзаменах в новой форме в 9 класс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муниципальном этапе Всероссийской предметной олимпиады школьников по всем предмет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 во всех предме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довлетворённости родителей качеством обще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среднегородских 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дополнительным образовани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8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ускниками аттестатов о среднем (полном) общем образова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, повлиявшие на отклонение фактических объемов ис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от запланированных, и их характеристи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Объем оказания муниципальных услуг ( в стоимост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платных дополнительных образовате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произошло вследствие того, что вместо 2 групп продлённого дня была набрана одна, в течение года дети, посещающие занятия по подготовке к школе, пропускали занятия по болезн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Показатели качества оказываемых муницип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а по каналам обуч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 класс 55% учащихся вернулись для дальнейшего обучения в школе, потому что остальные 45 % учащихся решили продолжить обучение в Сузах и училищах, их родители были согласны с выбором  своих дет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Результаты ЕГЭ (математика) качественная успеваемость (не менее 40%), факт  37%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 связи с пересдачей ЕГЭ, получением учащимися минимального проходного балла, отклонение составило 3%. Две учащиеся 11 класса, Перминова М. и Шабанова Н., не сдали ЕГЭ по математике с первого раза, потому что имели пропуски уроков по уважительной причине (по причине продолжительной болезни и операции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частие учащихся в муниципальном этапе Всероссийской предметной олимпиады школьников по всем предметам ( 100% по всем предметам)</w:t>
      </w:r>
      <w:r>
        <w:rPr>
          <w:rFonts w:cs="Times New Roman" w:ascii="Times New Roman" w:hAnsi="Times New Roman"/>
          <w:sz w:val="28"/>
          <w:szCs w:val="28"/>
        </w:rPr>
        <w:t xml:space="preserve">    70% учащихся приняли участие в городских предметных олимпиадах, отклонение составило 30%. Отсутствие системы работы с одарёнными учащимися, ведение отдельных предметов совместителями, молодыми специалистами, имеющими ещё недостаточный опыт работ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ы исполнения муниципального задания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ми объемами и стандартом муниципальных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едоставлению платных дополнительных услуг, разнообразить виды предоставляемых услуг (репетиторство, живо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и организовать качественную работу цикловых методобъединений по работе с одарёнными учащимися; усилить административный контроль за мониторингом обучения в школе, продолжить работу по повышению уровня мотивации к обучению учащихся, для эффективной работы учреждения  и его мониторинга деятельности извне привлечь к работе органы государственно-общественного управления (управляющий сов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       ________________   ( Парыгина С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5:00Z</dcterms:created>
  <dc:creator>Чеботаревская</dc:creator>
  <dc:description/>
  <cp:keywords/>
  <dc:language>en-US</dc:language>
  <cp:lastModifiedBy>1</cp:lastModifiedBy>
  <cp:lastPrinted>2011-01-28T12:45:00Z</cp:lastPrinted>
  <dcterms:modified xsi:type="dcterms:W3CDTF">2011-02-22T04:05:00Z</dcterms:modified>
  <cp:revision>2</cp:revision>
  <dc:subject/>
  <dc:title/>
</cp:coreProperties>
</file>