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ведения об</w:t>
      </w:r>
      <w:r>
        <w:rPr/>
        <w:t xml:space="preserve"> </w:t>
      </w:r>
      <w:r>
        <w:rPr>
          <w:b/>
        </w:rPr>
        <w:t>учителях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2021 – 2022 учебный год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844"/>
        <w:gridCol w:w="2551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разовательной организации: </w:t>
            </w:r>
            <w:r>
              <w:rPr>
                <w:b/>
              </w:rPr>
              <w:t>МБОУ СОШ №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л обучение по программам повышения квалификации по вопросам формирования функциональной грамотности (указать название программы, год обучения по программе, образовательную организацию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грамот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» ФГАОУ ДПО ЦРГОП и ИТ г. Москва , 2020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ыгина Гал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грамот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смысловому чтению на уроках разных предметов: методика и технология (ФГОС)», ООО «Институт новых технологий в образовании», г. Омск, 2020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дина Еле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ое мыш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учалась</w:t>
            </w:r>
          </w:p>
          <w:p>
            <w:pPr>
              <w:pStyle w:val="Normal"/>
              <w:jc w:val="both"/>
              <w:rPr/>
            </w:pPr>
            <w:r>
              <w:rPr/>
              <w:t>(обучение запланировано на январь 202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обальные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» ФГАОУ ДПО ЦРГОП и ИТ г. Москва , 2020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рук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ая грамот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учалась</w:t>
            </w:r>
          </w:p>
          <w:p>
            <w:pPr>
              <w:pStyle w:val="Normal"/>
              <w:jc w:val="both"/>
              <w:rPr/>
            </w:pPr>
            <w:r>
              <w:rPr/>
              <w:t>(обучение запланировано на январь 202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ченко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ая грамот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» ФГАОУ ДПО ЦРГОП и ИТ г. Москва , 2020 го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27:00Z</dcterms:created>
  <dc:creator>Nekrasova_TE</dc:creator>
  <dc:description/>
  <cp:keywords/>
  <dc:language>en-US</dc:language>
  <cp:lastModifiedBy>79242450319</cp:lastModifiedBy>
  <cp:lastPrinted>2021-09-07T17:15:00Z</cp:lastPrinted>
  <dcterms:modified xsi:type="dcterms:W3CDTF">2021-12-20T06:01:00Z</dcterms:modified>
  <cp:revision>5</cp:revision>
  <dc:subject/>
  <dc:title> </dc:title>
</cp:coreProperties>
</file>