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_______(Парыгина С.П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учебников на 2012-13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ОУ СОШ № 7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513"/>
        <w:gridCol w:w="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,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ч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ецкий В. Г. и др. Аз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акинова В. П., Горецкий В. Г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акинова В. П., Горецкий В. Г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нова Л. Ф. и др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нова Л. Ф. и др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о М. И. и др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о М. И. и др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шаков А. Л.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шаков А. Л.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шаков А. Л.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шаков А. Л.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нская Л. А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нская Л. А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ях В.И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ях В.И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овцева Н.И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овцева Н.И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ская Е.Д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ская Е.Д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товская Л. Я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товская Л. Я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мзаева Т. Г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мзаева Т. Г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ц Э. Э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ц Э. Э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нова Л. Ф. и др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нова Л. Ф. и др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ева Н. Ю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ячева Н. Ю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о М. И. и др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о М. И. и др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маков М. И. и др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маков М. И. и др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ченкова Г. Г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ченкова Г. Г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ин В. С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ин В. С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вова С.И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 С. Г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 С. Г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77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 С. Г. 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вова С. И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вова С. И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умовская М. М. и др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вова С. И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узов А.Г.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узов А.Г.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узов А. Г.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узов А. Г.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узов А. Г.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уфман К. И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иту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уфман К. И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ту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уфман К. И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ту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уфман К. И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ту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овлев В. П. и др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феев Г. В. И др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феев Г. В. И др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дкович А.Г и др.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феев Г. В. И др.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феев Г. В. И др.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ян Л. С.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акин И. Г.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акин И. Г.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гасин А. А. История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,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ибалова Е. В. История средних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,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довская А. Я История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-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довская А. Я История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око-Цюна О. С. Новейш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 А. и др. 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,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 А. и др. 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 А. и др. 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 А. и др. 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 Н. и др.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 Н. и др.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кова Е. С. и др.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адем кни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ова Н. Т., Королькова Е. С.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адем кни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еев И. А. и др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-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еев И. А. и др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,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нова О. А. и др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нова О. А. и др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кулова В. М., Иванова Н. В. 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ечник В. В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,2006,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юшин В. В. и др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,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сов Д. В. и др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,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ский А. А. и др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,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ышкин А. В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,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ышкин А. В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-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ышкин А. В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,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бриелян О. С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бриелян О. С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,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оненко В. Д. и др.  Технология. Обслуживающи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ана Гра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оненко В. Д. и др.  Технология. Обслуживающи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ана Гра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моненко В. Д. и др.  Технолог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ана Гра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оненко В. Д. и др.  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ана Гра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оненко В. Д. и др.  Технология. Технически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ана Гра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оненко В. Д. и др.  Технология. Технически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ана Гра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твинников А. Д.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ирнов А. Т. и др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ирнов А. Т. и др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ирнов А. Т. и др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ирнов А. Т. и др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чук В.Н.  и др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а Г.И.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а Г.И.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нее пол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ьцова Н. Г. и др. Русский язык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ое сло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дюмова Т. Ф. и др. Литература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дюмова Т. Ф. и др. Литература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уфман К.И. 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ту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овлев В. П. и др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дкович А. Г. и др. Математика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ян Л. С.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акин И. Г. и др. 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ладин Н. А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ое сло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,2009,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харов А.Н., Буганов В.И.; Буганов В.И., Зырянов П.И. 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око-Цюпа О.С. Новейшая История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Н. и др.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Н. и др.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аковский В.П. География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ский А. А и др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ховцев, Мякишев 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денштейн Л.Э., Дик Ю.И. Физика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мо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бриелян О. С. Химия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бриелян О. С. Химия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чук В.Н. и др. Основы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в В.В., Латчук В.Н. и др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а Г. И.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-20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30:00Z</dcterms:created>
  <dc:creator>школа</dc:creator>
  <dc:description/>
  <cp:keywords/>
  <dc:language>en-US</dc:language>
  <cp:lastModifiedBy>Admin</cp:lastModifiedBy>
  <dcterms:modified xsi:type="dcterms:W3CDTF">2012-12-15T12:30:00Z</dcterms:modified>
  <cp:revision>2</cp:revision>
  <dc:subject/>
  <dc:title/>
</cp:coreProperties>
</file>