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  <w:t>Директор школы:                     ( С.П. Парыгина)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  <w:t>«___» ______________20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- 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ведению федерального государстве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ого станда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ого 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ОУСОШ № 7 на 2010- 2013</w:t>
      </w:r>
      <w:r>
        <w:rPr/>
        <w:t xml:space="preserve"> г.г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61"/>
        <w:gridCol w:w="1777"/>
        <w:gridCol w:w="1778"/>
        <w:gridCol w:w="2339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lang w:eastAsia="ru-RU"/>
              </w:rPr>
              <w:t>1. Нормативно-методическое обеспечение введения ФГОС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 xml:space="preserve">Разработка и утверждение плана-графика введения ФГОС начального общего образования в ОУ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ентябрь  2010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Разработка основной образовательной программы начального общего образования образовательного учреждения.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Принятие основной образовательной программы органом самоуправления образовательного учреждения в соответствии с Уставом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 xml:space="preserve">Внесение изменений в Уставы, локальные акты, должностные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Ноябрь  2010-апрель 2011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Август  2011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творческая группа педагогов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Использование инструктивно-методического письма в работе образовательного учреждения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ай 2010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оздание и реализация моделей взаимодействия учреждений общего и дополнительного образования детей, обеспечивающих организацию внеурочной деятельности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ентябрь 2011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, руководители учреждений культуры ДШИ, ДК им. Артема; ДЮСШ « Темп»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Использование методических рекомендаций в работе образовательного учреждения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ентябрь 2010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Участие учителей начальных классов ОУ в школьных семинарах творческой группы «Методическое сопровождение ФГОС НОО второго поколения»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август 2010 г. – «ФГОС НОО второго поколения: цели, содержание, особенности. Программа формирования УУД»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ентябрь 2010 г. – «Концепция духовно-нравственного развития и воспитания личности гражданина России»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 xml:space="preserve">декабрь 2010 г.- «Методы и приемы работы, применяемые на уроке для формирования регулятивных универсальных учебных действий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январь 2011г. – Системно-деятельностный подход к обучению - особенность стандартов нового поколения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 xml:space="preserve">февраль 2010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ай 2011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 Барабаш Л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руководитель группы Бусленко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Участие учителей начальных классов ОУ в заседаниях школьного методического объединения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 xml:space="preserve">октябрь - «Федеральный государственный образовательный стандарт начального общего образования: концепция, структура, содержание, механизмы введения»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 xml:space="preserve">ноябрь 2010 г. - «Новый образовательный стандарт. Содержание и особенности. Познавательные УУ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декабрь 2010 г. - «Возможности ИКТ как средство формирования познавательных учебных действий»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февраль 2011 г. - «Новый образовательный стандарт в действии. Организация внеклассной работы в 1-х классах»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арт 2012 г. -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одель системы оценки планируемых результатов освоения основных образовательных программ на ступени начального общего образования в условиях введения ФГ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ентябрь 2010 – май 2012 г.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Проведение методических недель по ознакомлению с современными педагогическими технологиям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Тематический педсовет «Переход ОУ на новый ФГОС с 01.09.11г.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Апрель   2011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оставление педагогами плана индивидуального профессионального развития.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арт 2011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Бусленко М.И.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истема оценки планируемых результатов обучения в начальной школе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- Использование методических рекомендаций по введению новых форм оценивания.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- Введение в структуру образовательного процесса современных методик и технологий оценивания, позволяющих увидеть динамику роста и развития ребенка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- Создание системы учета внеучебных достижений учащихся.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- Накопление банка КИМ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ентябрь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-март 2011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инициативная группа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Разработка системы контроля по введению ФГОС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- Составление графика внутришкольного контроля по введению ФГОС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- Проведение мониторинга готовности педагогов ОУ к введению ФГ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ентябрь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-март 2011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lang w:eastAsia="ru-RU"/>
              </w:rPr>
              <w:t>2. Организационное обеспечение введения ФГОС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Определение классов и педагогов, участвующих в апробации ФГОС в 2011-2012 учебном году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арт 2011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оздание творческой группы педагогов по введению ФГОС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ай 2011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оздание инициативных групп по разработке ООПНОО.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Июль  2011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>
          <w:trHeight w:val="330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Разработка программ для ООП НО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color w:val="1A1E0B"/>
                <w:sz w:val="20"/>
                <w:szCs w:val="20"/>
                <w:lang w:eastAsia="ru-RU"/>
              </w:rPr>
              <w:t>Программа формирования УУД</w:t>
            </w:r>
            <w:r>
              <w:rPr>
                <w:rFonts w:eastAsia="Times New Roman" w:cs="Georgia" w:ascii="Georgia" w:hAnsi="Georgia"/>
                <w:color w:val="1A1E0B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color w:val="1A1E0B"/>
                <w:sz w:val="20"/>
                <w:szCs w:val="20"/>
                <w:lang w:eastAsia="ru-RU"/>
              </w:rPr>
              <w:t>Рабочие программы учебных предметов</w:t>
            </w:r>
            <w:r>
              <w:rPr>
                <w:rFonts w:eastAsia="Times New Roman" w:cs="Georgia" w:ascii="Georgia" w:hAnsi="Georgia"/>
                <w:color w:val="1A1E0B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>
                <w:rFonts w:ascii="Georgia" w:hAnsi="Georgia" w:eastAsia="Times New Roman" w:cs="Georgia"/>
                <w:color w:val="1A1E0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E0B"/>
                <w:sz w:val="20"/>
                <w:szCs w:val="20"/>
                <w:lang w:eastAsia="ru-RU"/>
              </w:rPr>
              <w:t xml:space="preserve">Программа духовно-нравственного развития, воспит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color w:val="1A1E0B"/>
                <w:sz w:val="20"/>
                <w:szCs w:val="20"/>
                <w:lang w:eastAsia="ru-RU"/>
              </w:rPr>
              <w:t>Программа формирования культуры здорового и безопасного образа жизни</w:t>
            </w:r>
            <w:r>
              <w:rPr>
                <w:rFonts w:eastAsia="Times New Roman" w:cs="Georgia" w:ascii="Georgia" w:hAnsi="Georgia"/>
                <w:color w:val="1A1E0B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 xml:space="preserve">- Программы внеурочной деятельности 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Октябрь  2010-апрель  2011 г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инициативная групп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 xml:space="preserve">Проведение инвентаризации материально-технической, учебно-методической, информационной базы с целью определения ее соответствия ФГОС и определения необходимых потребностей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октябрь 2011 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 xml:space="preserve">зам. директора по АХЧ, педагоги, работающие в 4-х классах 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каз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арт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библиотекарь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Пополнение фондов школьной библиотеки учебной, научно-методической литературой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2010-2011 г.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библиотекарь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Обновление фондов учебной литературой в школьной библиотеке в соответствии с требованиями ФГОС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2010-2011 г.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библиотекарь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оздание электронного банка научно-методической литературы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2010-2011 г.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библиотекарь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Планирование курсовой подготовки учителей начальных классов, директоров ОУ, заместителей директоров ОУ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Использование инструктивно-методического письма в работе образовательного учреждения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арт 2011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Участие педагогов в педагогических чтениях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март 2011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lang w:eastAsia="ru-RU"/>
              </w:rPr>
              <w:t>3. Кадровое обеспечение введения ФГОС</w:t>
            </w:r>
          </w:p>
        </w:tc>
      </w:tr>
      <w:tr>
        <w:trPr>
          <w:trHeight w:val="915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оздание плана-графика повышения квалификации педагогических и руководящих работников ОУ по введению ФГОС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2010-2011 учебный го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>
          <w:trHeight w:val="900" w:hRule="atLeast"/>
        </w:trPr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lang w:eastAsia="ru-RU"/>
              </w:rPr>
              <w:t>4. Информационное обеспечение введения ФГОС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Изучение ФГОС начального общего образования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педагоги начальных классов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Проведение индивидуальных консультаций для учителей по вопросам перехода на новый ФГОС.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Организация изучения мнения родителей, общественности по вопросам введения ФГОС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Сентябрь  2010 г- май 2012 г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0"/>
                <w:lang w:eastAsia="ru-RU"/>
              </w:rPr>
              <w:t>5. Финансовово-экономическое обеспечение введения ФГОС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Разработка (внесение изменений) локальных актов, регламентирующих установление стимулирующих надбавок и доплат, порядка и размеров премирования</w:t>
            </w: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август 2012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0"/>
                <w:szCs w:val="20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color w:val="18191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18191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18191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18191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15:00Z</dcterms:created>
  <dc:creator>Бухгалтер</dc:creator>
  <dc:description/>
  <cp:keywords/>
  <dc:language>en-US</dc:language>
  <cp:lastModifiedBy>Admin</cp:lastModifiedBy>
  <cp:lastPrinted>2011-11-23T09:10:00Z</cp:lastPrinted>
  <dcterms:modified xsi:type="dcterms:W3CDTF">2012-12-15T13:15:00Z</dcterms:modified>
  <cp:revision>2</cp:revision>
  <dc:subject/>
  <dc:title/>
</cp:coreProperties>
</file>